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学科简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学位授予单位代码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4"/>
        </w:rPr>
        <w:t>学位授予单位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一级学科代码：             一级学科名称：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包括历史延革、主要研究方向、学术队伍情况、科研及成果情况、培养研究生情况、优势、特色等（可加页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1:00Z</dcterms:created>
  <dc:creator>suker</dc:creator>
  <dc:description/>
  <dc:language>en-US</dc:language>
  <cp:lastModifiedBy>MS User</cp:lastModifiedBy>
  <cp:lastPrinted>2005-11-09T10:51:00Z</cp:lastPrinted>
  <dcterms:modified xsi:type="dcterms:W3CDTF">2006-05-15T11:48:00Z</dcterms:modified>
  <cp:revision>8</cp:revision>
  <dc:subject/>
  <dc:title>附件二</dc:title>
</cp:coreProperties>
</file>