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学科评估汇总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位授予单位代码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学位授予单位名称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</w:t>
      </w:r>
      <w:r>
        <w:rPr/>
        <w:t>（单位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2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级学科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级学科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国家有关规定属于涉密材料的，须按国家有关保密规定处理后申报，并在汇总表相应学科备注栏注明“涉密，已处理”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联系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电话（含区号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办公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手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传真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通信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Times New Roman"/>
          <w:sz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2:00Z</dcterms:created>
  <dc:creator>suker</dc:creator>
  <dc:description/>
  <cp:keywords/>
  <dc:language>en-US</dc:language>
  <cp:lastModifiedBy>11111</cp:lastModifiedBy>
  <cp:lastPrinted>2006-05-15T16:48:00Z</cp:lastPrinted>
  <dcterms:modified xsi:type="dcterms:W3CDTF">2006-05-15T14:53:00Z</dcterms:modified>
  <cp:revision>10</cp:revision>
  <dc:subject/>
  <dc:title>附件二</dc:title>
</cp:coreProperties>
</file>