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学科评估指标体系</w:t>
      </w:r>
      <w:r>
        <w:rPr>
          <w:b/>
          <w:bCs/>
          <w:sz w:val="28"/>
        </w:rPr>
        <w:t>（理学类）</w:t>
      </w:r>
    </w:p>
    <w:p>
      <w:pPr>
        <w:pStyle w:val="2"/>
        <w:spacing w:lineRule="auto" w:line="360"/>
        <w:ind w:firstLine="4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5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196850</wp:posOffset>
                </wp:positionV>
                <wp:extent cx="459105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具有博士学位的人员占全部专职教师和研究人员的百分比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8.5pt;margin-top:15.5pt;width:361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具有博士学位的人员占全部专职教师和研究人员的百分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28600" cy="63398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99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49760 h 3594240"/>
                            <a:gd name="textAreaBottom" fmla="*/ 3444480 h 359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23.4pt;width:17.95pt;height:4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队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5.6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队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97790</wp:posOffset>
                </wp:positionV>
                <wp:extent cx="1390650" cy="19812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院士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7.7pt;width:10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院士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295910</wp:posOffset>
                </wp:positionV>
                <wp:extent cx="367665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学者、国家杰出青年基金获得者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23.3pt;width:28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长江学者、国家杰出青年基金获得者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3771900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职教师与研究人员总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7pt;mso-wrap-distance-left:9.05pt;mso-wrap-distance-right:9.05pt;mso-wrap-distance-top:0pt;mso-wrap-distance-bottom:0pt;margin-top:54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职教师与研究人员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990850" cy="19812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人才（跨世纪人才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.7pt;width:23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新世纪人才（跨世纪人才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重点学科数、国家重点实验室数、国防重点实验室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重点学科数、国家重点实验室数、国防重点实验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6289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部级重点学科数、省部级重点实验室数、国家工程（技术）研究中心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46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省部级重点学科数、省部级重点实验室数、国家工程（技术）研究中心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2971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6305" cy="3962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基础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7.8pt;width:72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基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916305" cy="3962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5pt;margin-top:15.6pt;width:72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7719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级奖数（国家自然科学奖一等奖、二等奖，国家科学技术发明奖一等奖、二等奖，国家科学技术进步奖一等奖、二等奖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级奖数（国家自然科学奖一等奖、二等奖，国家科学技术发明奖一等奖、二等奖，国家科学技术进步奖一等奖、二等奖）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13868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2571750" cy="1981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版专著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17pt;width:202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版专著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771900" cy="19812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3.4pt;width:296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3086100" cy="1981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SSCI及SCI收录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85.8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SSCI及SCI收录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1725</wp:posOffset>
                </wp:positionH>
                <wp:positionV relativeFrom="paragraph">
                  <wp:posOffset>693420</wp:posOffset>
                </wp:positionV>
                <wp:extent cx="2314575" cy="19812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SCI及SCI收录论文篇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54.6pt;width:182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SCI及SCI收录论文篇数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16305" cy="4953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23.4pt;width:72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143000" cy="59436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培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234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培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38525" cy="1981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人均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7.8pt;width:270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人均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99060</wp:posOffset>
                </wp:positionV>
                <wp:extent cx="1708785" cy="1981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表学术论文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7.8pt;width:134.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表学术论文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725</wp:posOffset>
                </wp:positionH>
                <wp:positionV relativeFrom="paragraph">
                  <wp:posOffset>99060</wp:posOffset>
                </wp:positionV>
                <wp:extent cx="2657475" cy="1981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I收录论文篇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7.8pt;width:209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I收录论文篇数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0861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EI收录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7.8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EI收录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32004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人均科研经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31.2pt;width:25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人均科研经费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286125" cy="19812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国家级科研项目经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258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国家级科研项目经费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3371850" cy="19812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境外合作科研项目经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46.8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境外合作科研项目经费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337185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科研项目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62.4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科研项目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1365885" cy="39624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经费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0pt;width:107.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经费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38684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3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314700" cy="19812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优秀教学成果奖（特等奖、一等奖、二等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3.4pt;width:26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优秀教学成果奖（特等奖、一等奖、二等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257300" cy="19812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23.4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196215</wp:posOffset>
                </wp:positionV>
                <wp:extent cx="152400" cy="59436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5.45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533650" cy="1981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硕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31.2pt;width:19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硕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3333750" cy="2971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在校攻读博士、硕士学位的留学生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46.8pt;width:262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在校攻读博士、硕士学位的留学生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190750" cy="19812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博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172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博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99060</wp:posOffset>
                </wp:positionV>
                <wp:extent cx="29718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7.8pt;width:233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396240</wp:posOffset>
                </wp:positionV>
                <wp:extent cx="35433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提名论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31.2pt;width:27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提名论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257300" cy="1981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获奖情况（0.35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5.6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获奖情况（0.35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声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声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学科评估指标体系</w:t>
      </w:r>
      <w:r>
        <w:rPr>
          <w:b/>
          <w:bCs/>
          <w:sz w:val="28"/>
        </w:rPr>
        <w:t>（工学类）</w:t>
      </w:r>
    </w:p>
    <w:p>
      <w:pPr>
        <w:pStyle w:val="2"/>
        <w:spacing w:lineRule="auto" w:line="360"/>
        <w:ind w:firstLine="4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0</wp:posOffset>
                </wp:positionH>
                <wp:positionV relativeFrom="paragraph">
                  <wp:posOffset>196850</wp:posOffset>
                </wp:positionV>
                <wp:extent cx="4591050" cy="1981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具有博士学位的人员占全部专职教师和研究人员的百分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15.5pt;width:361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具有博士学位的人员占全部专职教师和研究人员的百分比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0</wp:posOffset>
                </wp:positionH>
                <wp:positionV relativeFrom="paragraph">
                  <wp:posOffset>394970</wp:posOffset>
                </wp:positionV>
                <wp:extent cx="1390650" cy="1981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院士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31.1pt;width:10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院士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3771900" cy="1993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职教师与研究人员总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7pt;mso-wrap-distance-left:9.05pt;mso-wrap-distance-right:9.05pt;mso-wrap-distance-top:0pt;mso-wrap-distance-bottom:0pt;margin-top:77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专职教师与研究人员总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14300" cy="6537960"/>
                <wp:effectExtent l="508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37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4440 h 3706560"/>
                            <a:gd name="textAreaBottom" fmla="*/ 3552120 h 37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.6pt;width:8.95pt;height:51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队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5.6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队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3950</wp:posOffset>
                </wp:positionH>
                <wp:positionV relativeFrom="paragraph">
                  <wp:posOffset>295910</wp:posOffset>
                </wp:positionV>
                <wp:extent cx="3676650" cy="198120"/>
                <wp:effectExtent l="0" t="0" r="635" b="128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学者、国家杰出青年基金获得者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0.53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23.3pt;width:28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长江学者、国家杰出青年基金获得者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0.53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990850" cy="198120"/>
                <wp:effectExtent l="0" t="635" r="635" b="128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人才（跨世纪人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0.53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.7pt;width:23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新世纪人才（跨世纪人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0.53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114300" cy="118872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0.4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14300" cy="69342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114300" cy="59436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3368040</wp:posOffset>
                </wp:positionV>
                <wp:extent cx="3371850" cy="19812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境外合作科研项目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65.2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境外合作科研项目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3371850" cy="19812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科研项目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80.8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科研项目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重点学科数、国家重点实验室数、国防重点实验室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重点学科数、国家重点实验室数、国防重点实验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2171700" cy="19812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发明专利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6pt;mso-wrap-distance-left:9.05pt;mso-wrap-distance-right:9.05pt;mso-wrap-distance-top:0pt;mso-wrap-distance-bottom:0pt;margin-top:109.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获发明专利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628900" cy="39624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部级重点学科数、省部级重点实验室数、国家工程（技术）研究中心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46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省部级重点学科数、省部级重点实验室数、国家工程（技术）研究中心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297180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6305" cy="3962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基础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7.8pt;width:72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基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4415</wp:posOffset>
                </wp:positionH>
                <wp:positionV relativeFrom="paragraph">
                  <wp:posOffset>1783080</wp:posOffset>
                </wp:positionV>
                <wp:extent cx="1708785" cy="19812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表学术论文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140.4pt;width:134.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表学术论文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4415</wp:posOffset>
                </wp:positionH>
                <wp:positionV relativeFrom="paragraph">
                  <wp:posOffset>2872740</wp:posOffset>
                </wp:positionV>
                <wp:extent cx="1365885" cy="396240"/>
                <wp:effectExtent l="127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经费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226.2pt;width:107.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经费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325</wp:posOffset>
                </wp:positionH>
                <wp:positionV relativeFrom="paragraph">
                  <wp:posOffset>792480</wp:posOffset>
                </wp:positionV>
                <wp:extent cx="942975" cy="3968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1.25pt;mso-wrap-distance-left:9.05pt;mso-wrap-distance-right:9.05pt;mso-wrap-distance-top:0pt;mso-wrap-distance-bottom:0pt;margin-top:62.4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奖、专利情况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657600" cy="39624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级奖数（国家自然科学奖一等奖、二等奖，国家科学技术发明奖一等奖、二等奖，国家科学技术进步奖一等奖、二等奖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级奖数（国家自然科学奖一等奖、二等奖，国家科学技术发明奖一等奖、二等奖，国家科学技术进步奖一等奖、二等奖）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297180</wp:posOffset>
                </wp:positionV>
                <wp:extent cx="916305" cy="49530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15pt;margin-top:23.4pt;width:72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771900" cy="1981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296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1725</wp:posOffset>
                </wp:positionH>
                <wp:positionV relativeFrom="paragraph">
                  <wp:posOffset>594360</wp:posOffset>
                </wp:positionV>
                <wp:extent cx="2314575" cy="19812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SCI及SCI收录论文篇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46.8pt;width:182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SCI及SCI收录论文篇数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3086100" cy="19812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E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93.6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E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38525" cy="19812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人均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70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人均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086100" cy="19812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SSCI及SC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SSCI及SC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57475" cy="198120"/>
                <wp:effectExtent l="127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I收录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09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I收录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286125" cy="19812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国家级科研项目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258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国家级科研项目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19812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人均科研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5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人均科研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485900"/>
                <wp:effectExtent l="635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52400" cy="59436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476500" cy="29718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在校攻读博士、硕士学位的留学生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54.6pt;width:19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在校攻读博士、硕士学位的留学生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371600" cy="19812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博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3.4pt;width:10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博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1981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优秀教学成果奖（特等奖、一等奖、二等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6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优秀教学成果奖（特等奖、一等奖、二等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培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5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培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7.8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33500" cy="19812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硕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7.8pt;width:104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硕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0</wp:posOffset>
                </wp:positionH>
                <wp:positionV relativeFrom="paragraph">
                  <wp:posOffset>297180</wp:posOffset>
                </wp:positionV>
                <wp:extent cx="2971800" cy="19812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3.4pt;width:233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52400" cy="49530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9350</wp:posOffset>
                </wp:positionH>
                <wp:positionV relativeFrom="paragraph">
                  <wp:posOffset>198120</wp:posOffset>
                </wp:positionV>
                <wp:extent cx="3429000" cy="19812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提名论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5.6pt;width:269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提名论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获奖情况（0.35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获奖情况（0.35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声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7.8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声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学科评估指标体系</w:t>
      </w:r>
      <w:r>
        <w:rPr>
          <w:b/>
          <w:bCs/>
          <w:sz w:val="28"/>
        </w:rPr>
        <w:t>（农学类）</w:t>
      </w:r>
    </w:p>
    <w:p>
      <w:pPr>
        <w:pStyle w:val="2"/>
        <w:spacing w:lineRule="auto" w:line="360"/>
        <w:ind w:firstLine="4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0"/>
                <wp:effectExtent l="635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3950</wp:posOffset>
                </wp:positionH>
                <wp:positionV relativeFrom="paragraph">
                  <wp:posOffset>196850</wp:posOffset>
                </wp:positionV>
                <wp:extent cx="459105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具有博士学位的人员占全部专职教师和研究人员的百分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15.5pt;width:361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具有博士学位的人员占全部专职教师和研究人员的百分比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3950</wp:posOffset>
                </wp:positionH>
                <wp:positionV relativeFrom="paragraph">
                  <wp:posOffset>394970</wp:posOffset>
                </wp:positionV>
                <wp:extent cx="1390650" cy="19812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院士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31.1pt;width:10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院士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3771900" cy="19939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职教师与研究人员总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7pt;mso-wrap-distance-left:9.05pt;mso-wrap-distance-right:9.05pt;mso-wrap-distance-top:0pt;mso-wrap-distance-bottom:0pt;margin-top:77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专职教师与研究人员总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14300" cy="6537960"/>
                <wp:effectExtent l="508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37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4440 h 3706560"/>
                            <a:gd name="textAreaBottom" fmla="*/ 3552120 h 37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.6pt;width:8.95pt;height:51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0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队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5.6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队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</wp:posOffset>
                </wp:positionH>
                <wp:positionV relativeFrom="paragraph">
                  <wp:posOffset>295910</wp:posOffset>
                </wp:positionV>
                <wp:extent cx="3676650" cy="198120"/>
                <wp:effectExtent l="0" t="0" r="635" b="128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学者、国家杰出青年基金获得者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0.53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23.3pt;width:28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长江学者、国家杰出青年基金获得者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0.53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990850" cy="198120"/>
                <wp:effectExtent l="0" t="635" r="635" b="128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人才（跨世纪人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0.53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.7pt;width:23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新世纪人才（跨世纪人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0.53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114300" cy="118872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0.4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重点学科数、国家重点实验室数、国防重点实验室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重点学科数、国家重点实验室数、国防重点实验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2628900" cy="39624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部级重点学科数、省部级重点实验室数、国家工程（技术）研究中心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46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省部级重点学科数、省部级重点实验室数、国家工程（技术）研究中心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2971800"/>
                <wp:effectExtent l="635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6305" cy="39624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基础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7.8pt;width:72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基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4415</wp:posOffset>
                </wp:positionH>
                <wp:positionV relativeFrom="paragraph">
                  <wp:posOffset>1783080</wp:posOffset>
                </wp:positionV>
                <wp:extent cx="1708785" cy="19812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表学术论文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140.4pt;width:134.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表学术论文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4415</wp:posOffset>
                </wp:positionH>
                <wp:positionV relativeFrom="paragraph">
                  <wp:posOffset>2872740</wp:posOffset>
                </wp:positionV>
                <wp:extent cx="1365885" cy="396240"/>
                <wp:effectExtent l="127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经费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226.2pt;width:107.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经费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6325</wp:posOffset>
                </wp:positionH>
                <wp:positionV relativeFrom="paragraph">
                  <wp:posOffset>792480</wp:posOffset>
                </wp:positionV>
                <wp:extent cx="942975" cy="39687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1.25pt;mso-wrap-distance-left:9.05pt;mso-wrap-distance-right:9.05pt;mso-wrap-distance-top:0pt;mso-wrap-distance-bottom:0pt;margin-top:62.4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奖、专利情况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657600" cy="39624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级奖数（国家自然科学奖一等奖、二等奖，国家科学技术发明奖一等奖、二等奖，国家科学技术进步奖一等奖、二等奖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级奖数（国家自然科学奖一等奖、二等奖，国家科学技术发明奖一等奖、二等奖，国家科学技术进步奖一等奖、二等奖）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171700" cy="19812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发明专利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6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获发明专利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</wp:posOffset>
                </wp:positionH>
                <wp:positionV relativeFrom="paragraph">
                  <wp:posOffset>297180</wp:posOffset>
                </wp:positionV>
                <wp:extent cx="916305" cy="49530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15pt;margin-top:23.4pt;width:72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771900" cy="1981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296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1725</wp:posOffset>
                </wp:positionH>
                <wp:positionV relativeFrom="paragraph">
                  <wp:posOffset>594360</wp:posOffset>
                </wp:positionV>
                <wp:extent cx="2314575" cy="19812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SCI及SCI收录论文篇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46.8pt;width:182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SCI及SCI收录论文篇数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3086100" cy="19812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E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93.6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E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38525" cy="19812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人均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70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人均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086100" cy="19812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SSCI及SC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5.6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SSCI及SC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57475" cy="198120"/>
                <wp:effectExtent l="127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I收录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09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I收录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286125" cy="19812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国家级科研项目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3.4pt;width:258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国家级科研项目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200400" cy="19812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人均科研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7.8pt;width:25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人均科研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371850" cy="19812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境外合作科研项目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3.4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境外合作科研项目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3371850" cy="19812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科研项目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39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科研项目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584960"/>
                <wp:effectExtent l="635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3.4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52400" cy="59436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476500" cy="29718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在校攻读博士、硕士学位的留学生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54.6pt;width:19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在校攻读博士、硕士学位的留学生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371600" cy="19812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博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3.4pt;width:107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博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19812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优秀教学成果奖（特等奖、一等奖、二等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6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优秀教学成果奖（特等奖、一等奖、二等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培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5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培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7.8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33500" cy="19812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硕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7.8pt;width:104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硕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9350</wp:posOffset>
                </wp:positionH>
                <wp:positionV relativeFrom="paragraph">
                  <wp:posOffset>297180</wp:posOffset>
                </wp:positionV>
                <wp:extent cx="2971800" cy="198120"/>
                <wp:effectExtent l="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23.4pt;width:233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52400" cy="49530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9350</wp:posOffset>
                </wp:positionH>
                <wp:positionV relativeFrom="paragraph">
                  <wp:posOffset>198120</wp:posOffset>
                </wp:positionV>
                <wp:extent cx="3429000" cy="19812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提名论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5pt;margin-top:15.6pt;width:269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提名论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获奖情况（0.35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获奖情况（0.35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声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7.8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声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学科评估指标体系</w:t>
      </w:r>
      <w:r>
        <w:rPr>
          <w:b/>
          <w:bCs/>
          <w:sz w:val="28"/>
        </w:rPr>
        <w:t>（管理类）</w:t>
      </w:r>
    </w:p>
    <w:p>
      <w:pPr>
        <w:pStyle w:val="2"/>
        <w:spacing w:lineRule="auto" w:line="360"/>
        <w:ind w:firstLine="4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0"/>
                <wp:effectExtent l="635" t="5080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3950</wp:posOffset>
                </wp:positionH>
                <wp:positionV relativeFrom="paragraph">
                  <wp:posOffset>196850</wp:posOffset>
                </wp:positionV>
                <wp:extent cx="4591050" cy="19812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具有博士学位的人员占全部专职教师和研究人员的百分比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15.5pt;width:361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具有博士学位的人员占全部专职教师和研究人员的百分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3950</wp:posOffset>
                </wp:positionH>
                <wp:positionV relativeFrom="paragraph">
                  <wp:posOffset>394970</wp:posOffset>
                </wp:positionV>
                <wp:extent cx="1390650" cy="198120"/>
                <wp:effectExtent l="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院士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31.1pt;width:109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院士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989330</wp:posOffset>
                </wp:positionV>
                <wp:extent cx="3771900" cy="19939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职教师与研究人员总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7pt;mso-wrap-distance-left:9.05pt;mso-wrap-distance-right:9.05pt;mso-wrap-distance-top:0pt;mso-wrap-distance-bottom:0pt;margin-top:77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专职教师与研究人员总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14300" cy="6240780"/>
                <wp:effectExtent l="5080" t="508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40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240 h 3538080"/>
                            <a:gd name="textAreaBottom" fmla="*/ 3390840 h 35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3.4pt;width:8.95pt;height:49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700" cy="792480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队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5.6pt;width:80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队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3950</wp:posOffset>
                </wp:positionH>
                <wp:positionV relativeFrom="paragraph">
                  <wp:posOffset>295910</wp:posOffset>
                </wp:positionV>
                <wp:extent cx="4362450" cy="19812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学者、国家杰出青年基金获得者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23.3pt;width:343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长江学者、国家杰出青年基金获得者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3950</wp:posOffset>
                </wp:positionH>
                <wp:positionV relativeFrom="paragraph">
                  <wp:posOffset>97790</wp:posOffset>
                </wp:positionV>
                <wp:extent cx="2990850" cy="198120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人才（跨世纪人才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7.7pt;width:23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新世纪人才（跨世纪人才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990600"/>
                <wp:effectExtent l="0" t="5080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05050</wp:posOffset>
                </wp:positionH>
                <wp:positionV relativeFrom="paragraph">
                  <wp:posOffset>1882140</wp:posOffset>
                </wp:positionV>
                <wp:extent cx="3438525" cy="19812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人均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5pt;margin-top:148.2pt;width:270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人均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05050</wp:posOffset>
                </wp:positionH>
                <wp:positionV relativeFrom="paragraph">
                  <wp:posOffset>1684020</wp:posOffset>
                </wp:positionV>
                <wp:extent cx="3781425" cy="19812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在国内核心期刊发表学术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5pt;margin-top:132.6pt;width:297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在国内核心期刊发表学术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14575</wp:posOffset>
                </wp:positionH>
                <wp:positionV relativeFrom="paragraph">
                  <wp:posOffset>2476500</wp:posOffset>
                </wp:positionV>
                <wp:extent cx="3086100" cy="198120"/>
                <wp:effectExtent l="635" t="635" r="635" b="1485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SSCI及SC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25pt;margin-top:195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SSCI及SC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2314575" cy="19812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SCI及SCI收录论文篇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63.8pt;width:182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SCI及SCI收录论文篇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2657475" cy="198120"/>
                <wp:effectExtent l="1270" t="0" r="0" b="3302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&amp;HCI、E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79.4pt;width:209.2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&amp;HCI、E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14575</wp:posOffset>
                </wp:positionH>
                <wp:positionV relativeFrom="paragraph">
                  <wp:posOffset>2674620</wp:posOffset>
                </wp:positionV>
                <wp:extent cx="3086100" cy="19812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均A&amp;HCI及EI收录论文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25pt;margin-top:210.6pt;width:242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均A&amp;HCI及EI收录论文篇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43150</wp:posOffset>
                </wp:positionH>
                <wp:positionV relativeFrom="paragraph">
                  <wp:posOffset>3169920</wp:posOffset>
                </wp:positionV>
                <wp:extent cx="3200400" cy="19812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人均科研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5pt;margin-top:249.6pt;width:251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人均科研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0</wp:posOffset>
                </wp:positionV>
                <wp:extent cx="3286125" cy="19812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国家级科研项目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5pt;margin-top:234pt;width:258.7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国家级科研项目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3150</wp:posOffset>
                </wp:positionH>
                <wp:positionV relativeFrom="paragraph">
                  <wp:posOffset>3368040</wp:posOffset>
                </wp:positionV>
                <wp:extent cx="3371850" cy="19812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三年境外合作科研项目经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5pt;margin-top:265.2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近三年境外合作科研项目经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3150</wp:posOffset>
                </wp:positionH>
                <wp:positionV relativeFrom="paragraph">
                  <wp:posOffset>3566160</wp:posOffset>
                </wp:positionV>
                <wp:extent cx="3371850" cy="19812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科研项目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5pt;margin-top:280.8pt;width:265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科研项目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重点学科数、国家重点实验室数、国防重点实验室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重点学科数、国家重点实验室数、国防重点实验室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2628900" cy="198120"/>
                <wp:effectExtent l="0" t="0" r="0" b="0"/>
                <wp:wrapNone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育部人文社科重点研究基地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教育部人文社科重点研究基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628900" cy="39624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部级重点学科数、省部级重点实验室数、国家工程（技术）研究中心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46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省部级重点学科数、省部级重点实验室数、国家工程（技术）研究中心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635" t="5080" r="63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6305" cy="3962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基础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5.6pt;width:72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基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34415</wp:posOffset>
                </wp:positionH>
                <wp:positionV relativeFrom="paragraph">
                  <wp:posOffset>1386840</wp:posOffset>
                </wp:positionV>
                <wp:extent cx="1708785" cy="19812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表学术论文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109.2pt;width:134.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表学术论文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34415</wp:posOffset>
                </wp:positionH>
                <wp:positionV relativeFrom="paragraph">
                  <wp:posOffset>2377440</wp:posOffset>
                </wp:positionV>
                <wp:extent cx="1365885" cy="19812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经费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5pt;margin-top:187.2pt;width:107.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经费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6305" cy="39624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96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72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396240"/>
                <wp:effectExtent l="0" t="0" r="0" b="0"/>
                <wp:wrapNone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级奖数（国家自然科学奖一等奖、二等奖，国家科学技术发明奖一等奖、二等奖，国家科学技术进步奖一等奖、二等奖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国家级奖数（国家自然科学奖一等奖、二等奖，国家科学技术发明奖一等奖、二等奖，国家科学技术进步奖一等奖、二等奖）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6305" cy="4953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学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23.4pt;width:72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学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386840"/>
                <wp:effectExtent l="635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1257300" cy="19812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39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2200</wp:posOffset>
                </wp:positionH>
                <wp:positionV relativeFrom="paragraph">
                  <wp:posOffset>295275</wp:posOffset>
                </wp:positionV>
                <wp:extent cx="152400" cy="594360"/>
                <wp:effectExtent l="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3.25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305050" cy="198120"/>
                <wp:effectExtent l="0" t="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硕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9pt;width:181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硕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990850" cy="29718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在校攻读博士、硕士学位的留学生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54.6pt;width:235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在校攻读博士、硕士学位的留学生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305050" cy="198120"/>
                <wp:effectExtent l="0" t="635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予博士学位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23.4pt;width:181.4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予博士学位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33650</wp:posOffset>
                </wp:positionH>
                <wp:positionV relativeFrom="paragraph">
                  <wp:posOffset>1089660</wp:posOffset>
                </wp:positionV>
                <wp:extent cx="2971800" cy="19812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5pt;margin-top:85.8pt;width:233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0</wp:posOffset>
                </wp:positionH>
                <wp:positionV relativeFrom="paragraph">
                  <wp:posOffset>1386840</wp:posOffset>
                </wp:positionV>
                <wp:extent cx="3543300" cy="19812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优秀博士学位论文提名论文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5pt;margin-top:109.2pt;width:27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全国优秀博士学位论文提名论文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257300" cy="198120"/>
                <wp:effectExtent l="0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获奖情况（0.35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93.6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获奖情况（0.35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62200</wp:posOffset>
                </wp:positionH>
                <wp:positionV relativeFrom="paragraph">
                  <wp:posOffset>1089660</wp:posOffset>
                </wp:positionV>
                <wp:extent cx="152400" cy="495300"/>
                <wp:effectExtent l="0" t="5080" r="63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85.8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19812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优秀教学成果奖（特等奖、一等奖、二等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0pt;width:26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优秀教学成果奖（特等奖、一等奖、二等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812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0pt;width:98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培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15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培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59436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声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0pt;width:80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声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1:00Z</dcterms:created>
  <dc:creator>suker</dc:creator>
  <dc:description/>
  <cp:keywords/>
  <dc:language>en-US</dc:language>
  <cp:lastModifiedBy>Lenovo User</cp:lastModifiedBy>
  <cp:lastPrinted>2006-05-23T14:08:00Z</cp:lastPrinted>
  <dcterms:modified xsi:type="dcterms:W3CDTF">2006-05-23T07:34:00Z</dcterms:modified>
  <cp:revision>47</cp:revision>
  <dc:subject/>
  <dc:title>2004年学科评估指标体系（理学类）</dc:title>
</cp:coreProperties>
</file>