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中国科学技术大学研究生教学研究立项项目进展报告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0"/>
        <w:gridCol w:w="1050"/>
        <w:gridCol w:w="646"/>
        <w:gridCol w:w="1644"/>
        <w:gridCol w:w="1595"/>
        <w:gridCol w:w="1680"/>
        <w:gridCol w:w="1659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批准经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组成员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费使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7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附首页复印件</w:t>
            </w:r>
            <w:r>
              <w:rPr/>
              <w:t>)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论文题目，发表杂志、期、卷、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材，书，</w:t>
            </w:r>
            <w:r>
              <w:rPr/>
              <w:t>CAI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书名及出版社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（签名）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1:04:00Z</dcterms:created>
  <dc:creator>zm</dc:creator>
  <dc:description/>
  <dc:language>en-US</dc:language>
  <cp:lastModifiedBy>linhong</cp:lastModifiedBy>
  <cp:lastPrinted>2004-05-09T09:23:00Z</cp:lastPrinted>
  <dcterms:modified xsi:type="dcterms:W3CDTF">2004-05-09T01:39:00Z</dcterms:modified>
  <cp:revision>5</cp:revision>
  <dc:subject/>
  <dc:title>中国科学技术大学</dc:title>
</cp:coreProperties>
</file>