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提交论文的格式要求：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标题（三号 黑体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（小四号 楷体</w:t>
      </w:r>
      <w:r>
        <w:rPr>
          <w:rFonts w:eastAsia="楷体_GB2312" w:ascii="楷体_GB2312" w:hAnsi="楷体_GB2312"/>
          <w:sz w:val="24"/>
        </w:rPr>
        <w:t>GB231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（五号 宋体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摘  要：（五号 黑体）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摘要的内容（五号 楷体</w:t>
      </w:r>
      <w:r>
        <w:rPr>
          <w:rFonts w:eastAsia="楷体_GB2312" w:cs="宋体;SimSun" w:ascii="楷体_GB2312" w:hAnsi="楷体_GB2312"/>
          <w:szCs w:val="21"/>
        </w:rPr>
        <w:t>GB231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摘要的宽度：左右各缩进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厘米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关键词：（五号 黑体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关键词的内容（五号 楷体</w:t>
      </w:r>
      <w:r>
        <w:rPr>
          <w:rFonts w:eastAsia="楷体_GB2312" w:cs="宋体;SimSun" w:ascii="楷体_GB2312" w:hAnsi="楷体_GB2312"/>
          <w:szCs w:val="21"/>
        </w:rPr>
        <w:t>GB231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级标题（小四 黑体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级标题（五号 黑体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正文（五号 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（小四 黑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字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文（五号 宋体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英文（五号 </w:t>
      </w:r>
      <w:r>
        <w:rPr>
          <w:szCs w:val="21"/>
        </w:rPr>
        <w:t>Times New Rom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各项内容的顺序：作者，论文名，期刊名，卷、期号，年份，页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页面设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页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页眉内容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中国科学技术大学研究生学术论坛优秀论文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页眉字体：五号 宋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张：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26:00Z</dcterms:created>
  <dc:creator>macintosh leo</dc:creator>
  <dc:description/>
  <cp:keywords/>
  <dc:language>en-US</dc:language>
  <cp:lastModifiedBy>cobra</cp:lastModifiedBy>
  <dcterms:modified xsi:type="dcterms:W3CDTF">2008-03-11T01:07:00Z</dcterms:modified>
  <cp:revision>7</cp:revision>
  <dc:subject/>
  <dc:title>论文标题：三号 黑体</dc:title>
</cp:coreProperties>
</file>